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(1)                PBM Plus                 ilbmtopp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toppm - convert Amiga IFF ILBM file into a portable p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toppm [ilb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n Amiga IFF ILBM file as input.  Produces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map as output.  Handles HAM and EXTRA_HALFBRIGH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30 March 1989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